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 по теме «Электрический ток в различных средах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ми электрическими зарядами создается электрический ток в металлах, электролитах, полупроводниках, газах, вакууме?</w:t>
      </w:r>
    </w:p>
    <w:p>
      <w:pPr>
        <w:pStyle w:val="Normal"/>
        <w:ind w:left="360" w:hanging="0"/>
        <w:rPr/>
      </w:pPr>
      <w:r>
        <w:rPr/>
        <w:t>Заполните таблицу, используя приведенные ниже слова.</w:t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524"/>
      </w:tblGrid>
      <w:tr>
        <w:trPr>
          <w:trHeight w:val="4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тели электрического заряда</w:t>
            </w:r>
          </w:p>
        </w:tc>
      </w:tr>
      <w:tr>
        <w:trPr>
          <w:trHeight w:val="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ложительные ионы, отрицательные ионы, электроны, дырки, атомы, молекулы, эфи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й минимальный по модулю заряд может быть перенесен электрическим током через металлический проводник (электролит, ионизированный газ)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действия электрического тока сопровождают его прохождение через металлы, электролиты, газы, полупроводники, вакуум?</w:t>
      </w:r>
    </w:p>
    <w:p>
      <w:pPr>
        <w:pStyle w:val="Normal"/>
        <w:ind w:left="360" w:hanging="0"/>
        <w:rPr/>
      </w:pPr>
      <w:r>
        <w:rPr/>
        <w:t>Заполните таблицу, используя приведенные ниже слова.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635"/>
      </w:tblGrid>
      <w:tr>
        <w:trPr>
          <w:trHeight w:val="4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электрического тока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-1270</wp:posOffset>
                </wp:positionV>
                <wp:extent cx="1586865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21640"/>
                          <a:chOff x="0" y="0"/>
                          <a:chExt cx="1586880" cy="14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880" cy="142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520" y="69120"/>
                              <a:ext cx="1311840" cy="109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6200"/>
                                <a:ext cx="13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53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145520"/>
                              <a:ext cx="253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126440"/>
                              <a:ext cx="26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160" y="614520"/>
                            <a:ext cx="112392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58480"/>
                            <a:ext cx="374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-0.1pt;width:124.95pt;height:111.9pt" coordorigin="4867,-2" coordsize="2499,2238">
                <v:group id="shape_0" style="position:absolute;left:4867;top:-2;width:2499;height:2238">
                  <v:group id="shape_0" style="position:absolute;left:5282;top:107;width:2065;height:1725">
                    <v:line id="shape_0" from="5282,107" to="5282,1816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282,1833" to="7347,1833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2;width:39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1802;width:39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9;top:1772;width:41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67,965" to="7036,13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65;top:405;width:5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Химическое, тепловое, магнитное.</w:t>
      </w:r>
    </w:p>
    <w:p>
      <w:pPr>
        <w:pStyle w:val="Normal"/>
        <w:numPr>
          <w:ilvl w:val="0"/>
          <w:numId w:val="1"/>
        </w:numPr>
        <w:ind w:left="720" w:right="2792" w:hanging="360"/>
        <w:rPr>
          <w:sz w:val="20"/>
          <w:szCs w:val="20"/>
        </w:rPr>
      </w:pPr>
      <w:r>
        <w:rPr>
          <w:sz w:val="20"/>
          <w:szCs w:val="20"/>
        </w:rPr>
        <w:t>Среди приведенных графиков найдите графики зависимости сопротивления от температуры дл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) металлов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) полупроводников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) электролитов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) сверхпроводников</w: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3500</wp:posOffset>
                </wp:positionV>
                <wp:extent cx="1548130" cy="155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51240"/>
                          <a:chOff x="0" y="0"/>
                          <a:chExt cx="154800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69120"/>
                              <a:ext cx="1280160" cy="110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024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469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1159560"/>
                              <a:ext cx="2469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138680"/>
                              <a:ext cx="257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160" y="330840"/>
                            <a:ext cx="101088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271880"/>
                            <a:ext cx="36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5pt;width:121.9pt;height:122.15pt" coordorigin="-321,100" coordsize="2438,2443">
                <v:group id="shape_0" style="position:absolute;left:-321;top:100;width:2438;height:2266">
                  <v:group id="shape_0" style="position:absolute;left:83;top:209;width:2015;height:1747">
                    <v:line id="shape_0" from="83,209" to="83,1939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83,1957" to="2098,1957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321;top:100;width:38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1926;width:38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2;top:1893;width:40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,621" to="1642,12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8;top:2103;width:5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41910</wp:posOffset>
                </wp:positionV>
                <wp:extent cx="1485265" cy="156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63840"/>
                          <a:chOff x="0" y="0"/>
                          <a:chExt cx="148536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70560"/>
                              <a:ext cx="1227600" cy="112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44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68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176480"/>
                              <a:ext cx="2368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156320"/>
                              <a:ext cx="247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3800" y="1057320"/>
                            <a:ext cx="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09760"/>
                            <a:ext cx="8560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080">
                                <a:moveTo>
                                  <a:pt x="0" y="1080"/>
                                </a:moveTo>
                                <a:cubicBezTo>
                                  <a:pt x="140" y="1055"/>
                                  <a:pt x="280" y="1030"/>
                                  <a:pt x="480" y="960"/>
                                </a:cubicBezTo>
                                <a:cubicBezTo>
                                  <a:pt x="680" y="890"/>
                                  <a:pt x="1003" y="820"/>
                                  <a:pt x="1200" y="660"/>
                                </a:cubicBezTo>
                                <a:cubicBezTo>
                                  <a:pt x="1397" y="500"/>
                                  <a:pt x="1583" y="110"/>
                                  <a:pt x="16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1280160"/>
                            <a:ext cx="350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3.3pt;width:116.95pt;height:123.15pt" coordorigin="2159,66" coordsize="2339,2463">
                <v:group id="shape_0" style="position:absolute;left:2159;top:66;width:2339;height:2300">
                  <v:group id="shape_0" style="position:absolute;left:2547;top:177;width:1932;height:1773">
                    <v:line id="shape_0" from="2547,177" to="2547,1933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2547,1951" to="4479,1951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59;top:66;width:37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918;width:37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3;top:1887;width:38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42,1731" to="2842,19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660,1080" path="m0,1080c140,1055,280,1030,480,960c680,890,1003,820,1200,660c1397,500,1583,110,1660,0e" stroked="t" o:allowincell="f" style="position:absolute;left:2842;top:869;width:1347;height:8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972;top:2082;width:55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54610</wp:posOffset>
                </wp:positionV>
                <wp:extent cx="1536065" cy="150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500480"/>
                          <a:chOff x="0" y="0"/>
                          <a:chExt cx="153612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70560"/>
                              <a:ext cx="1269360" cy="11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360"/>
                                <a:ext cx="126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45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960" y="1166400"/>
                              <a:ext cx="245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1146240"/>
                              <a:ext cx="2559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304200"/>
                            <a:ext cx="70236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533">
                                <a:moveTo>
                                  <a:pt x="37" y="0"/>
                                </a:moveTo>
                                <a:cubicBezTo>
                                  <a:pt x="18" y="350"/>
                                  <a:pt x="0" y="700"/>
                                  <a:pt x="97" y="940"/>
                                </a:cubicBezTo>
                                <a:cubicBezTo>
                                  <a:pt x="194" y="1180"/>
                                  <a:pt x="414" y="1347"/>
                                  <a:pt x="617" y="1440"/>
                                </a:cubicBezTo>
                                <a:cubicBezTo>
                                  <a:pt x="820" y="1533"/>
                                  <a:pt x="1200" y="1490"/>
                                  <a:pt x="1317" y="15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1219320"/>
                            <a:ext cx="362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4.3pt;width:120.95pt;height:118.2pt" coordorigin="4619,86" coordsize="2419,2364">
                <v:group id="shape_0" style="position:absolute;left:4619;top:86;width:2419;height:2280">
                  <v:group id="shape_0" style="position:absolute;left:5019;top:197;width:1998;height:1757">
                    <v:line id="shape_0" from="5019,197" to="5019,1938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019,1955" to="7017,1955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19;top:86;width:38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1923;width:38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5;top:1891;width:4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17,1533" path="m37,0c18,350,0,700,97,940c194,1180,414,1347,617,1440c820,1533,1200,1490,1317,1500e" stroked="t" o:allowincell="f" style="position:absolute;left:5159;top:565;width:1105;height:121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794;top:2006;width:57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прохождении через какие среды происходит перенос вещества?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лектрический ток в металла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ходе каких опытов было установлено, какие частицы являются носителями электрического тока в металлах? Какими учеными были поставлены эти опыты? Опишите кратко опыт. Какие выводы были сделан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движутся электроны в металлическом проводнике в отсутствии электрического поля? при наличии электрического пол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ем причина зависимости сопротивления проводника от температур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ем состоит явление сверхпроводимости?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лектрический ток в жидкостя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вляется ли проводником дистиллированная вода? Почему вода становится проводником при добавлении в нее соли, кислоты или щелоч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электролитическая диссоциация? От чего зависит степень диссоциации веществ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называется электрохимическим эквиваленто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электролиз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ишите формулу закона электролиза. Поясните, зависимость между какими физическими величинами он устанавливает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о применение электролиза?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лектрический ток в газа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каком условии газ может стать проводником электрического то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м отличается несамостоятельный электрический разряд от самостоятельного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виды самостоятельных разрядов вы знаете? Приведите пример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плазма? Для чего ее применяют?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лектрический ток в вакуум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можно создать электрический ток в вакуум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препятствует выходу электронов с поверхности тел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работа выход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вакуумные электронные приборы вы знаете? Где они используются?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лектрический ток в полупроводника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вещества называют полупроводникам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м типом проводимости обладают полупроводники без примесей? что можно сказать о величине проводимости чистого полупроводни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ую примесь называют донорной? Объясните механизм этой проводимости. Какой тип полупроводника получается в данном случа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ую примесь называют акцепторной? Объясните механизм этой проводимости. Какой тип полупроводника получается в данном случае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Что тако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еход? В каких устройствах и для чего он используетс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де еще используют полупроводниковые прибор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термисторы и фоторезисторы? Для чего они применяются?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2:00Z</dcterms:created>
  <dc:creator>Comp</dc:creator>
  <dc:description/>
  <cp:keywords/>
  <dc:language>en-US</dc:language>
  <cp:lastModifiedBy>Comp</cp:lastModifiedBy>
  <dcterms:modified xsi:type="dcterms:W3CDTF">2009-09-30T06:25:00Z</dcterms:modified>
  <cp:revision>2</cp:revision>
  <dc:subject/>
  <dc:title>Вопросы по теме «Электрический ток в различных средах»</dc:title>
</cp:coreProperties>
</file>