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XXXIV Турнир имени М. В. Ломоносова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orginfo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формация для участников турнира и их родителей</w:t>
      </w:r>
      <w:bookmarkEnd w:id="0"/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убликовано 16 сентября 2011 года.</w:t>
        <w:br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имени Ломоносова — многопредметная олимпиада по математике, математическим играм, физике, астрономии и наукам о Земле, химии, биологии, истории, лингвистике, литературе, проводящаяся ежегодно с 1978 года. География проведения растет с каждым годом. В прошлом году Турнир прошел более чем в 200 точках проведения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урнире может принять участие любой школьник, однако задания рассчитаны на учащихся 6–11 классов. Более младшим участникам и их родителям советуем ознакомиться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lympiads.mccme.ru/turlom/" \l "old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даниями прошлых ле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ы по всем предметам проводятся одновременно в разных аудиториях в течение 5–6 часов. Участники (кроме учащихся 11 класса) имеют возможность свободно переходить из аудитории в аудиторию, самостоятельно выбирая предметы. 11-классники выполняют задания в одной аудитории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е для всех мест проведения задания Турнира по всем предметам выполняются письменно (по математическим играм, кроме того, в некоторых местах проведения турнира организуется устный приём заданий для желающих школьников). Всем желающим также предоставляется возможность заочного участия: получить задания Турнира и сдать свои решения на проверк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сети Интерн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итерии проверки те же, школьники награждаются грамотами «за успешное заочное участие»)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ста проведения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 Турнир имени М.В.Ломоносова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сентября 201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скве и регионах в московском часовом поясе он начнется в 10:00. На сайте Турнира опубликован список мест проведения и время начала Турнира. Вы можете выбрать любое и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ст проведения, где проводится Турни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ind w:left="21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За несколько дней до проведения, на всякий случай, проверьте наличие выбранного места проведения в списке. Будьте внимательны! В части мест проведения необходима предварительная регистрация или существует сложность в допуске участников на территорию места проведения Олимпиады. Об этом также сообщается в списке мест проведения.)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ланки и карточки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ый момент вы мож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ечатать себе специальные бланки участ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соблюдении правил работы с бланками после Турнира вы сможете посмотреть сканы листов своей работы. Пожалуйста, пишите на бланках только с одной стороны, если вам не хватит бланков, пишите на белых листах А4 тоже только с одной стороны. Не давайте никому ваши листы во избежание путаниц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иняли решение не получать бланки, то вы можете писать работу на листах в клеточку или линеечку, или простых белых листах. Такие работы будут проверены, но сканироваться не будут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 следует забывать ручки. Пользоваться калькулятором на Турнире можно, но он при решении задач не нужен. При этом пользоваться калькулятором на мобильном телефоне нельз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турнира каждому участнику выдадут карточку участника, которую необходимо будет заполнить. Заполняйте её печатными буквами, чтобы уменьшить количество опечаток в ваших данных. Пожалуйста, внимательно отнеситесь к заполнению графы «населенный пункт школы». Отдельно обращаем внимание на клеточки в центре карточ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жите, как вы хотите, чтобы были опубликованы ваши результат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арточки участника необходимо указывать на работах на титульной наклей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каждому предмету должна быть сдана отдельно, но при этом она должна быть цельной и не иметь возможности распасться на части. Пожалуйста, скрепляйте листы степлером в том порядке, в котором вы хотите, чтобы вас прочли, для удобства пронумеруйте и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с Турнира не забудьте отдать верхнюю часть карточки, а нижнюю сохранить себ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удем благодарны, если вы, придя домой, заполните в Интернете свои личные данные. Это упростит и ускорит работу Орг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 номер карточки! Его незнание усложняет получение вами результато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бращаем внимание, что решения задач для младших классов не учитываются при подведении итогов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s.mccme.ru/turlom/2011/iturlom/" TargetMode="External"/><Relationship Id="rId3" Type="http://schemas.openxmlformats.org/officeDocument/2006/relationships/hyperlink" Target="http://registration.turlom.info/cgi-bin/2011/mesta_provedenija" TargetMode="External"/><Relationship Id="rId4" Type="http://schemas.openxmlformats.org/officeDocument/2006/relationships/hyperlink" Target="http://blank.turlom.info/20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5:00Z</dcterms:created>
  <dc:creator>Teacher</dc:creator>
  <dc:description/>
  <cp:keywords/>
  <dc:language>en-US</dc:language>
  <cp:lastModifiedBy>Teacher</cp:lastModifiedBy>
  <dcterms:modified xsi:type="dcterms:W3CDTF">2011-09-22T08:01:00Z</dcterms:modified>
  <cp:revision>1</cp:revision>
  <dc:subject/>
  <dc:title/>
</cp:coreProperties>
</file>