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 для подготовки к контрольной работе по теме </w:t>
        <w:br/>
        <w:t>«Давление твердых тел, жидкостей и газов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§§ 33 – 47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давление, по какой формуле его можно вычислить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требуется увеличить (уменьшить) давление, как это можно сделать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зывается давление газа на дно и стенки сосуд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и каким  образом зависит давление газа в сосуд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скал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о давление жидкости на дно и стенки сосуд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давление жидкости, как его можно вычислить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сообщающихся сосуд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ы подтверждают существование атмосферного давлени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иборами можно измерить атмосферное давление и давление газа в сосуд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атмосферное давление от высоты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работы поршневого гидравлического насоса и гидравлического п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 в природе, быту и технике, на основе полученных знаний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данной тем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авление с помощью необходимых измерительных прибор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и ответьте на вопросы: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в Па: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5 к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 г 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5 гПа = 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в кПа: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 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г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00 Па = </w:t>
      </w:r>
    </w:p>
    <w:p>
      <w:pPr>
        <w:pStyle w:val="Style16"/>
        <w:spacing w:before="0" w:after="120"/>
        <w:ind w:left="1134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Па = 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спортсмена 900 Н. Определите, какое давление он оказывает на снег, если стоит на лыжах. Длина каждой лыжи 2 м, ширина 10 см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 общей массой 200 кг сложены на площадке длиной 1,5 м и шириной 80 см. Найдите давление, которое дрова оказывают на площадку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атмосферным давлением (как и насколько отличаются приведенные значения давления от нормального атмосферного давления, которое можно считать равным 100000 Па):</w:t>
      </w:r>
    </w:p>
    <w:p>
      <w:pPr>
        <w:pStyle w:val="Style16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95000 гПа</w:t>
      </w:r>
    </w:p>
    <w:p>
      <w:pPr>
        <w:pStyle w:val="Style16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00 Па</w:t>
      </w:r>
    </w:p>
    <w:p>
      <w:pPr>
        <w:pStyle w:val="Style16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00 гПа</w:t>
      </w:r>
    </w:p>
    <w:p>
      <w:pPr>
        <w:pStyle w:val="Style16"/>
        <w:spacing w:before="0" w:after="12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00 кПа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у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давление 15 кПа. Найдите силу, которая производит это давлени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ужно расположить кирпич, чтобы он оказывал на стол наибольшее (наименьшее) давление?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34925</wp:posOffset>
                </wp:positionV>
                <wp:extent cx="5597525" cy="1522730"/>
                <wp:effectExtent l="8255" t="323850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1522800"/>
                          <a:chOff x="0" y="0"/>
                          <a:chExt cx="5597640" cy="1522800"/>
                        </a:xfrm>
                      </wpg:grpSpPr>
                      <wps:wsp>
                        <wps:cNvSpPr/>
                        <wps:spPr>
                          <a:xfrm>
                            <a:off x="0" y="557640"/>
                            <a:ext cx="1206360" cy="5637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0120" y="367200"/>
                            <a:ext cx="1120680" cy="385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40520"/>
                            <a:ext cx="1235160" cy="380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190520"/>
                            <a:ext cx="536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                                                    б          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1.65pt;width:440.75pt;height:91.05pt" coordorigin="729,633" coordsize="8815,1821">
                <v:rect id="shape_0" fillcolor="#fabf8f" stroked="t" o:allowincell="f" style="position:absolute;left:729;top:933;width:1899;height:887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4368;top:633;width:1764;height:607;mso-wrap-style:none;v-text-anchor:middle;rotation:270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7599;top:1221;width:1944;height:59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;top:1930;width:84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                                                    б           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оказывает на пол давление 1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. Площадь подошв его ботинок 0,0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вес человека и его массу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атмосфера действует на поверхность закрытого учебника физики. Выполните необходимые измерения и решите задачу. Давление атмосферы считать нормальным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атмосферное давление при подъеме в горы, спуске в глубокую пещеру?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-291465</wp:posOffset>
            </wp:positionV>
            <wp:extent cx="4762500" cy="39052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какую из рыбок оказывается наибольшее (наименьшее) давление? Какие рыбки находятся под примерно одинаковым давлением? На каких рыбок не действует атмосферное давление?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138430</wp:posOffset>
            </wp:positionV>
            <wp:extent cx="5781675" cy="2581275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сосудов давление жидкости на дно самое большое (самое маленькое)?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давление жидкости на дно сосуда, если в сосуд поместить гирю так, чтобы она не касалась дна, и вода из сосуда не выливалась? Ответ обоснуйте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автомобиля 920 кг, масса водителя 80 кг. Общая площадь покрышек, на которые опирается автомобиль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может ли этот автомобиль по льду переехать реку, если лед выдерживает давление 30 кПа?</w:t>
      </w:r>
    </w:p>
    <w:p>
      <w:pPr>
        <w:pStyle w:val="Style16"/>
        <w:numPr>
          <w:ilvl w:val="0"/>
          <w:numId w:val="1"/>
        </w:numPr>
        <w:spacing w:before="0" w:after="0"/>
        <w:ind w:left="0" w:right="5668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-698500</wp:posOffset>
            </wp:positionV>
            <wp:extent cx="4267200" cy="349567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графику, приведенному на рисунке, определите давление на глубине 15 м. На какой глубине давление будет равно 200 кПа?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давление газа на стенки сосуда, если</w:t>
      </w:r>
    </w:p>
    <w:p>
      <w:pPr>
        <w:pStyle w:val="Style16"/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сосуда откачать половину газа,</w:t>
      </w:r>
    </w:p>
    <w:p>
      <w:pPr>
        <w:pStyle w:val="Style16"/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в сосуд такое же количество газа,</w:t>
      </w:r>
    </w:p>
    <w:p>
      <w:pPr>
        <w:pStyle w:val="Style16"/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ть в 2 раза объем сосуда,</w:t>
      </w:r>
    </w:p>
    <w:p>
      <w:pPr>
        <w:pStyle w:val="Style16"/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ить в 2 раза объем сосуда,</w:t>
      </w:r>
    </w:p>
    <w:p>
      <w:pPr>
        <w:pStyle w:val="Style16"/>
        <w:spacing w:before="0" w:after="12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640</wp:posOffset>
            </wp:positionH>
            <wp:positionV relativeFrom="paragraph">
              <wp:posOffset>172085</wp:posOffset>
            </wp:positionV>
            <wp:extent cx="2659380" cy="2609850"/>
            <wp:effectExtent l="0" t="0" r="0" b="0"/>
            <wp:wrapNone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124460</wp:posOffset>
            </wp:positionV>
            <wp:extent cx="2524125" cy="2609850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265</wp:posOffset>
            </wp:positionH>
            <wp:positionV relativeFrom="paragraph">
              <wp:posOffset>124460</wp:posOffset>
            </wp:positionV>
            <wp:extent cx="2714625" cy="265747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) увеличить температуру газа в сосуде.</w:t>
      </w:r>
    </w:p>
    <w:p>
      <w:pPr>
        <w:pStyle w:val="Style16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переливаться жидкость из одного сосуда в другой, если открыть кран? Почему?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5:00Z</dcterms:created>
  <dc:creator>Teacher</dc:creator>
  <dc:description/>
  <cp:keywords/>
  <dc:language>en-US</dc:language>
  <cp:lastModifiedBy>Teacher</cp:lastModifiedBy>
  <dcterms:modified xsi:type="dcterms:W3CDTF">2011-03-18T12:55:00Z</dcterms:modified>
  <cp:revision>2</cp:revision>
  <dc:subject/>
  <dc:title/>
</cp:coreProperties>
</file>