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ая   работа № 2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Е ЭДС И ВНУТРЕННЕГО СОПРОТИВЛЕНИЯ ИСТОЧНИКА ТОКА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готовительный этап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те задачи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При разомкнутом ключе ЭДС источника тока равна напряжению на внешней цепи. Внутреннее сопротивление источника тока можно измерить косвенно, сняв показания амперметра и вольтметра при замкнутом ключе.</w:t>
      </w:r>
    </w:p>
    <w:p>
      <w:pPr>
        <w:pStyle w:val="Style16"/>
        <w:spacing w:before="0" w:after="0"/>
        <w:jc w:val="both"/>
        <w:rPr/>
      </w:pPr>
      <w:r>
        <w:rPr/>
        <w:t>Пользуясь рис. 1 и рис. 2 определите ЭДС и внутреннее сопротивление источника тока.</w:t>
      </w:r>
    </w:p>
    <w:p>
      <w:pPr>
        <w:pStyle w:val="Style16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8945" cy="282448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0590</wp:posOffset>
                </wp:positionH>
                <wp:positionV relativeFrom="paragraph">
                  <wp:posOffset>2716530</wp:posOffset>
                </wp:positionV>
                <wp:extent cx="110490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pt;mso-wrap-distance-left:9.05pt;mso-wrap-distance-right:9.05pt;mso-wrap-distance-top:0pt;mso-wrap-distance-bottom:0pt;margin-top:213.9pt;mso-position-vertical-relative:text;margin-left:3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40" w:after="120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5775" cy="281368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8690</wp:posOffset>
                </wp:positionH>
                <wp:positionV relativeFrom="paragraph">
                  <wp:posOffset>2538730</wp:posOffset>
                </wp:positionV>
                <wp:extent cx="110490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pt;mso-wrap-distance-left:9.05pt;mso-wrap-distance-right:9.05pt;mso-wrap-distance-top:0pt;mso-wrap-distance-bottom:0pt;margin-top:199.9pt;mso-position-vertical-relative:text;margin-left:3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right="255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2365</wp:posOffset>
                </wp:positionH>
                <wp:positionV relativeFrom="paragraph">
                  <wp:posOffset>30480</wp:posOffset>
                </wp:positionV>
                <wp:extent cx="2790825" cy="2085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2085480"/>
                          <a:chOff x="0" y="0"/>
                          <a:chExt cx="2790720" cy="20854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5" descr="рисунок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85760" y="0"/>
                            <a:ext cx="1704960" cy="20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63200"/>
                            <a:ext cx="1104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95pt;margin-top:2.4pt;width:219.75pt;height:164.2pt" coordorigin="5799,48" coordsize="4395,32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5" stroked="f" o:allowincell="f" style="position:absolute;left:7509;top:48;width:2684;height:32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99;top:2667;width:17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before="0" w:after="0"/>
        <w:ind w:left="0" w:right="2551" w:hanging="0"/>
        <w:jc w:val="both"/>
        <w:rPr/>
      </w:pPr>
      <w:r>
        <w:rPr/>
        <w:t>Для определения ЭДС и внутреннего сопротивления источника тока экспериментатор собрал цепь, показанную на рисунке 3. При некотором положении ползунка реостата амперметр показал силу тока 1,5 А, а вольтметр напряжение 4,5 В. Когда экспериментатор сместил ползунок немного вправо, амперметр показал силу тока 3 А, а вольтметр показал напряжение 3 В. Определите ЭДС и внутреннее сопротивление источника тока.</w:t>
      </w:r>
    </w:p>
    <w:p>
      <w:pPr>
        <w:pStyle w:val="Style16"/>
        <w:ind w:left="720" w:hanging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й этап</w:t>
      </w:r>
    </w:p>
    <w:p>
      <w:pPr>
        <w:pStyle w:val="Normal"/>
        <w:widowControl w:val="false"/>
        <w:autoSpaceDE w:val="false"/>
        <w:spacing w:before="0" w:after="12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ория</w:t>
      </w:r>
    </w:p>
    <w:p>
      <w:pPr>
        <w:pStyle w:val="Normal"/>
        <w:widowControl w:val="false"/>
        <w:autoSpaceDE w:val="false"/>
        <w:spacing w:before="0" w:after="0"/>
        <w:ind w:right="283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015</wp:posOffset>
                </wp:positionH>
                <wp:positionV relativeFrom="paragraph">
                  <wp:posOffset>53340</wp:posOffset>
                </wp:positionV>
                <wp:extent cx="1651635" cy="19773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1680" cy="1977480"/>
                          <a:chOff x="0" y="0"/>
                          <a:chExt cx="1651680" cy="197748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080" y="0"/>
                            <a:ext cx="163260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33520" y="472320"/>
                            <a:ext cx="60948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2920" y="18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7200" y="190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9320" y="1620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526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710720"/>
                            <a:ext cx="1104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45pt;margin-top:4.2pt;width:130.05pt;height:155.7pt" coordorigin="7389,84" coordsize="2601,3114">
                <v:shape id="shape_0" ID="Рисунок 3" stroked="f" o:allowincell="f" style="position:absolute;left:7419;top:84;width:2570;height:24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8229;top:828;width:960;height:555">
                  <v:rect id="shape_0" fillcolor="white" stroked="t" o:allowincell="f" style="position:absolute;left:8229;top:828;width:959;height:554;mso-wrap-style:none;v-text-anchor:middle">
                    <v:fill o:detectmouseclick="t" type="solid" color2="black"/>
                    <v:stroke color="#f2f2f2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454;top:1113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8949;top:1128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8874;top:1083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454;top:1068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389;top:2778;width:17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хема электрической цепи, которую используют в этой лабораторной работе, показана на рисунке 4. В качестве источника тока в схеме используется лабораторный источник ток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ьте на вопросы: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измерить ЭДС источника тока?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before="0" w:after="120"/>
        <w:ind w:left="0" w:right="283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ли изменяться ЭДС и внутреннее сопротивление источника тока при изменении силы тока во внешней цепи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пишите формулы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Ома для участка цепи;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Ома для полной цепи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полнение работы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определить ЭДС и внутреннее сопротивление источника тока. Сравнить значения ЭДС источника тока, определенные разными способами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амперметр, вольтметр, ключ, провода, реостат, источник тока.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казания к работе: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ерите электрическую цепь по схеме (рис. 4)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мещая ползунок реостата при замкнутой электрической цепи, сделайте 2 – 3 измерения. (Проволочный резистор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в цепи дан для того, чтобы при перемещении ползунка реостата не возникло короткого замыкания, которое иногда у источника тока вызывает разрушение)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before="0" w:after="120"/>
        <w:ind w:left="0" w:hanging="0"/>
        <w:contextualSpacing w:val="false"/>
        <w:jc w:val="both"/>
        <w:rPr/>
      </w:pPr>
      <w:r>
        <w:rPr/>
        <w:t>Результаты измерений запишите в таблиц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843"/>
        <w:gridCol w:w="2489"/>
        <w:gridCol w:w="218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оп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яж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ла то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утреннее сопротив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ДС источника</w:t>
            </w:r>
            <w:r>
              <w:rPr>
                <w:b/>
              </w:rPr>
              <w:t xml:space="preserve"> </w:t>
              <w:br/>
            </w:r>
            <w:r>
              <w:rPr>
                <w:rFonts w:cs="Brush Script MT" w:ascii="Brush Script MT" w:hAnsi="Brush Script MT"/>
                <w:b/>
              </w:rPr>
              <w:t>E</w:t>
            </w:r>
            <w:r>
              <w:rPr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12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18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расчеты по результатам эксперимента и запишите их в таблицу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омкнутом ключе в электрической цепи зафиксируйте показания вольтметра и сравните их с ЭДС источника тока, которую определили вы. По результатам сравнения сделайте письменное заключение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общий вывод по работе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  <w:t> </w:t>
      </w:r>
    </w:p>
    <w:p>
      <w:pPr>
        <w:pStyle w:val="Normal"/>
        <w:widowControl/>
        <w:bidi w:val="0"/>
        <w:spacing w:before="240" w:after="24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40" w:after="24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09:00Z</dcterms:created>
  <dc:creator>Teacher</dc:creator>
  <dc:description/>
  <cp:keywords/>
  <dc:language>en-US</dc:language>
  <cp:lastModifiedBy>Teacher</cp:lastModifiedBy>
  <dcterms:modified xsi:type="dcterms:W3CDTF">2011-09-26T11:12:00Z</dcterms:modified>
  <cp:revision>3</cp:revision>
  <dc:subject/>
  <dc:title/>
</cp:coreProperties>
</file>